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 国家税务总局 国家发展改革委 关于公布资源综合利用企业所得税优惠目录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2008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版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的通知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税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-08-20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各省、自治区、直辖市、计划单列市财政厅（局）、国家税务局、地方税务局、发展改革委、经贸委（经委），新疆生产建设兵团财务局：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《资源综合利用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版）》，已经国务院批准，现予以公布，自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起施行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国家发展改革委、财政部、国家税务总局发布的《资源综合利用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修订）》同时废止。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 资源综合利用企业所得税优惠目录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版）</w:t>
      </w:r>
    </w:p>
    <w:p>
      <w:pPr>
        <w:pStyle w:val="Normal"/>
        <w:ind w:left="-1619" w:hanging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left="-1619" w:hanging="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 国家税务总局 国家发展和改革委员会</w:t>
      </w:r>
    </w:p>
    <w:p>
      <w:pPr>
        <w:pStyle w:val="Normal"/>
        <w:ind w:left="-1619" w:hanging="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〇〇八年八月二十日</w:t>
      </w:r>
    </w:p>
    <w:p>
      <w:pPr>
        <w:pStyle w:val="Normal"/>
        <w:ind w:left="-1619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7372985" cy="5267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693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7689850" cy="52660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7:00Z</dcterms:created>
  <dc:creator>微软用户</dc:creator>
  <dc:description/>
  <dc:language>en-US</dc:language>
  <cp:lastModifiedBy>Administrator</cp:lastModifiedBy>
  <dcterms:modified xsi:type="dcterms:W3CDTF">2015-04-10T15:27:39Z</dcterms:modified>
  <cp:revision>2</cp:revision>
  <dc:subject/>
  <dc:title>财政部国家税务总局国家发展改革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